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ISCRIZIONE CLASSE PRIMA LICEO INTERNAZIONAL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A.S.20    /  </w:t>
      </w:r>
    </w:p>
    <w:p>
      <w:pPr>
        <w:pStyle w:val="Normal"/>
        <w:jc w:val="center"/>
        <w:rPr/>
      </w:pPr>
      <w:r>
        <w:rPr/>
        <w:t>Al fine di agevolare la formazione delle future classi prime, gli alunni sono pregati di compilare il seguente modul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Cognome e nome dell’alunno/a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□    F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cuola media di provenienza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to finale dell’esame di licenza conclusiva del primo ciclo di istruzione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Lingue straniere studiate alla scuola media del primo di istruzione</w:t>
      </w:r>
      <w:r>
        <w:rPr>
          <w:b/>
        </w:rPr>
        <w:t>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ab/>
        <w:tab/>
        <w:t>□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ab/>
        <w:t>□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…………………</w:t>
      </w:r>
      <w:r>
        <w:rPr>
          <w:b/>
        </w:rPr>
        <w:tab/>
        <w:tab/>
        <w:t>□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olo per gli alunni provenienti da istituzioni straniere</w:t>
      </w:r>
      <w:r>
        <w:rPr>
          <w:b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5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3"/>
        <w:gridCol w:w="1212"/>
      </w:tblGrid>
      <w:tr>
        <w:trPr>
          <w:trHeight w:val="26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 di conoscenza della lingua ital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itto</w:t>
            </w:r>
          </w:p>
        </w:tc>
      </w:tr>
      <w:tr>
        <w:trPr>
          <w:trHeight w:val="19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TIMO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ONO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FICIEN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RSO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ngua/e straniera/e eventualmente usata/e in famiglia</w:t>
      </w:r>
      <w:r>
        <w:rPr/>
        <w:t>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eferenze per il trienni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Opzione linguistica</w:t>
        <w:tab/>
        <w:t>□ Tedes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□ Spagn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Opzione scient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 possibile, chiedo di essere inserito nella stessa classe di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esprimere una sola preferenza, la stessa richiesta dovrà essere espressa dall’altro alunno interessato)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2:00Z</dcterms:created>
  <dc:creator>liceo machiavelli</dc:creator>
  <dc:description/>
  <dc:language>en-US</dc:language>
  <cp:lastModifiedBy>Fabienne Betin</cp:lastModifiedBy>
  <cp:lastPrinted>2016-06-23T10:57:00Z</cp:lastPrinted>
  <dcterms:modified xsi:type="dcterms:W3CDTF">2025-06-19T12:56:00Z</dcterms:modified>
  <cp:revision>5</cp:revision>
  <dc:subject/>
  <dc:title>    </dc:title>
</cp:coreProperties>
</file>