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SCRIZIONE CLASSE PRIMA LICEO LINGUISTICO INTERNAZIONAL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.S.20    /  </w:t>
      </w:r>
    </w:p>
    <w:p>
      <w:pPr>
        <w:pStyle w:val="Normal"/>
        <w:jc w:val="center"/>
        <w:rPr/>
      </w:pPr>
      <w:r>
        <w:rPr/>
        <w:t>Al fine di agevolare la formazione delle future classi prime, gli alunni sono pregati di compilare il seguente modul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gnome e nome dell’alunno/a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M □    F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cuola media di provenienza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to finale dell’esame di licenza conclusiva del primo ciclo di istruzione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ivello di conoscenza lingua francese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NCIPIANTE</w:t>
        <w:tab/>
        <w:tab/>
        <w:t>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N PRINCIPIANTE</w:t>
        <w:tab/>
        <w:t>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DRE LINGUA</w:t>
        <w:tab/>
        <w:tab/>
        <w:t>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olo per gli alunni provenienti da istituzioni straniere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212"/>
      </w:tblGrid>
      <w:tr>
        <w:trPr>
          <w:trHeight w:val="2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 di conoscenza della lingua ital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tto</w:t>
            </w:r>
          </w:p>
        </w:tc>
      </w:tr>
      <w:tr>
        <w:trPr>
          <w:trHeight w:val="1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IMO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O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CIEN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RSO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ngua/e straniera/e eventualmente usata/e in famiglia</w:t>
      </w:r>
      <w:r>
        <w:rPr/>
        <w:t>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ferenze per il trienni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Opzione linguistica</w:t>
        <w:tab/>
        <w:t>□ Tedes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□ Spagn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Opzione scient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 possibile, chiedo di essere inserito nella stessa classe di______________________________________________</w:t>
      </w:r>
    </w:p>
    <w:p>
      <w:pPr>
        <w:pStyle w:val="Normal"/>
        <w:rPr/>
      </w:pPr>
      <w:r>
        <w:rPr>
          <w:b/>
        </w:rPr>
        <w:t>(esprimere una sola preferenza, la stessa richiesta dovrà essere espressa dall’altro alunno interessato)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2:00Z</dcterms:created>
  <dc:creator>liceo machiavelli</dc:creator>
  <dc:description/>
  <cp:keywords/>
  <dc:language>en-US</dc:language>
  <cp:lastModifiedBy>VICEPRESIDENZA</cp:lastModifiedBy>
  <cp:lastPrinted>2016-06-23T10:57:00Z</cp:lastPrinted>
  <dcterms:modified xsi:type="dcterms:W3CDTF">2024-06-20T10:12:00Z</dcterms:modified>
  <cp:revision>2</cp:revision>
  <dc:subject/>
  <dc:title>    </dc:title>
</cp:coreProperties>
</file>