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36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00"/>
        <w:gridCol w:w="1969"/>
      </w:tblGrid>
      <w:tr>
        <w:trPr>
          <w:trHeight w:val="2100" w:hRule="exac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085850</wp:posOffset>
                  </wp:positionV>
                  <wp:extent cx="1221105" cy="1202690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81918056"/>
            <w:bookmarkStart w:id="1" w:name="_Hlk81918056"/>
            <w:bookmarkEnd w:id="1"/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/>
            </w:pPr>
            <w:r>
              <w:rPr>
                <w:rFonts w:eastAsia="Century Schoolbook" w:cs="Arial" w:ascii="Arial" w:hAnsi="Arial"/>
                <w:sz w:val="18"/>
                <w:szCs w:val="18"/>
              </w:rPr>
              <w:t xml:space="preserve">LICEO STATALE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Century Schoolbook" w:cs="Arial" w:ascii="Arial" w:hAnsi="Arial"/>
                <w:sz w:val="18"/>
                <w:szCs w:val="18"/>
              </w:rPr>
              <w:t>NICCOLÒ MACHIAVELLI”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iceomachiavelli-firenze.edu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Classico, Liceo Internazionale Linguistic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Internazional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delle Scienze Umane, Liceo Economico-So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 Amministrativi: Via Santo Spirito, 39 – 50125 Fir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5-2396302 - fax 055-2191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is00100r@istruzione.it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PE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is00100r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096010" cy="11531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MODULO DI ADESIONE PROGETTO </w:t>
      </w:r>
      <w:r>
        <w:rPr>
          <w:rFonts w:cs="Times New Roman" w:ascii="Times New Roman" w:hAnsi="Times New Roman"/>
          <w:b/>
          <w:i/>
        </w:rPr>
        <w:t xml:space="preserve">ARCHEOLOGI PER UN ANNO </w:t>
      </w:r>
      <w:r>
        <w:rPr>
          <w:rFonts w:cs="Times New Roman" w:ascii="Times New Roman" w:hAnsi="Times New Roman"/>
          <w:b/>
        </w:rPr>
        <w:t>- A.S. 2024-2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i seguito il modulo per l’adesione, su base volontaria, del progetto </w:t>
      </w:r>
      <w:r>
        <w:rPr>
          <w:rFonts w:cs="Times New Roman" w:ascii="Times New Roman" w:hAnsi="Times New Roman"/>
          <w:i/>
        </w:rPr>
        <w:t>Archeologi per un anno</w:t>
      </w:r>
      <w:r>
        <w:rPr>
          <w:rFonts w:cs="Times New Roman" w:ascii="Times New Roman" w:hAnsi="Times New Roman"/>
        </w:rPr>
        <w:t>, progetto inserito nel PTOF di Istituto, rivolto per l’a.s. 2024-2025 agli studenti delle classi del biennio. Si precisa che esso avrà inizio nel mese di ottobre e terminerà nel mese di maggio, e comunque alla fine delle attività didattiche. Tale progetto prevede un’ora aggiuntiva facoltativa di lezione svolta da docenti del nostro Istituto laureate e specializzate in Archeologia greca e roma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elementi qualificanti sono i seguenti: </w:t>
      </w:r>
    </w:p>
    <w:p>
      <w:pPr>
        <w:pStyle w:val="NormaleWeb"/>
        <w:spacing w:before="10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adenza settimanale di un’ora (quinta ora); le </w:t>
      </w:r>
      <w:r>
        <w:rPr>
          <w:lang w:val="en-US"/>
        </w:rPr>
        <w:t xml:space="preserve">ore di didattica in classe saranno integrate da visite guidate, finalizzate alla conoscenza della nostra regione, e </w:t>
      </w:r>
      <w:r>
        <w:rPr/>
        <w:t>uscite didattiche o viaggi d’istruzione</w:t>
      </w:r>
      <w:r>
        <w:rPr>
          <w:lang w:val="en-US"/>
        </w:rPr>
        <w:t xml:space="preserve"> rivolti alla fruizione del patrimonio archeologico nazional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en-US"/>
        </w:rPr>
        <w:t>Il progetto si prefigge di guardare al mondo antico, dalla preistoria alla fine dell’impero romano, attraverso una serie di casi di studio riguardanti la ricerca archeologica, le manifestazioni di arte e artigianato, specifiche classi di materiali, realtà topografiche particolari, in relazione ai periodi che gli alunni parallelamente indagano anche a Storia e studiano con la Civiltà e Lingua greca e lat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lang w:val="en-US"/>
        </w:rPr>
        <w:t xml:space="preserve">Si offre la possibilità di uno studio interdisciplinare ampliando l’offerta formativa del biennio, per il quale non è previsto lo studio della Storia dell'Arte Antica, </w:t>
      </w:r>
      <w:r>
        <w:rPr/>
        <w:t xml:space="preserve">argomento </w:t>
      </w:r>
      <w:r>
        <w:rPr>
          <w:lang w:val="en-US"/>
        </w:rPr>
        <w:t>sinteticamente affrontato</w:t>
      </w:r>
      <w:r>
        <w:rPr/>
        <w:t xml:space="preserve"> </w:t>
      </w:r>
      <w:r>
        <w:rPr>
          <w:lang w:val="en-US"/>
        </w:rPr>
        <w:t>soltanto durante il terzo anno, unitamente all'arte medieval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interessati sono pertanto invitati a riempire la parte sottostan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l/la sottoscritto/a ………………………………………………….……, genitore dell’alunna/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………, iscritta/o per l’a.s. 2024/25 al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asse I del Liceo Classico Machiavelli, dichiara che il proprio figlio/a intende avvalersi 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etto: “Archeologi per un anno” per l’anno scolastico in cors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irenze, ……………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EI GENITORI   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906" w:footer="72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Century Gothic" w:cs="Century Gothic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FollowedHyperlink1">
    <w:name w:val="FollowedHyperlink1"/>
    <w:qFormat/>
    <w:rPr>
      <w:rFonts w:cs="Times New Roman"/>
      <w:color w:val="800080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Yiv5469567842bumpedfont15">
    <w:name w:val="yiv5469567842bumpedfont15"/>
    <w:qFormat/>
    <w:rPr/>
  </w:style>
  <w:style w:type="character" w:styleId="Yiv5469567842bumpedfont20">
    <w:name w:val="yiv5469567842bumpedfont20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rFonts w:cs="Times New Roman"/>
      <w:outline w:val="false"/>
      <w:color w:val="0563C1"/>
      <w:u w:val="single" w:color="0563C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eastAsia="Georgia" w:cs="Georgia"/>
      <w:b/>
      <w:b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</w:pPr>
    <w:rPr>
      <w:rFonts w:ascii="Baskerville Old Face" w:hAnsi="Baskerville Old Face" w:eastAsia="Baskerville Old Face" w:cs="Baskerville Old Face"/>
      <w:b/>
      <w:bCs/>
      <w:color w:val="002346"/>
      <w:sz w:val="18"/>
      <w:szCs w:val="18"/>
    </w:rPr>
  </w:style>
  <w:style w:type="paragraph" w:styleId="BodyText21">
    <w:name w:val="Body Text 21"/>
    <w:basedOn w:val="Normal"/>
    <w:qFormat/>
    <w:pPr>
      <w:jc w:val="center"/>
    </w:pPr>
    <w:rPr>
      <w:rFonts w:ascii="Tahoma" w:hAnsi="Tahoma" w:eastAsia="Tahoma" w:cs="Tahoma"/>
      <w:b/>
      <w:bCs/>
      <w:color w:val="002346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Yiv5469567842s3">
    <w:name w:val="yiv5469567842s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chiavelli-firenze.gov.it/" TargetMode="External"/><Relationship Id="rId4" Type="http://schemas.openxmlformats.org/officeDocument/2006/relationships/hyperlink" Target="mailto:fiis00100r@istruzione.it" TargetMode="External"/><Relationship Id="rId5" Type="http://schemas.openxmlformats.org/officeDocument/2006/relationships/hyperlink" Target="mailto:fiis00100r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3:00Z</dcterms:created>
  <dc:creator>CM</dc:creator>
  <dc:description/>
  <cp:keywords/>
  <dc:language>en-US</dc:language>
  <cp:lastModifiedBy>VICEPRESIDENZA</cp:lastModifiedBy>
  <cp:lastPrinted>2021-09-07T14:37:00Z</cp:lastPrinted>
  <dcterms:modified xsi:type="dcterms:W3CDTF">2024-06-20T10:1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252AD8CA4F6DB7393B210D545F0C</vt:lpwstr>
  </property>
  <property fmtid="{D5CDD505-2E9C-101B-9397-08002B2CF9AE}" pid="3" name="KSOProductBuildVer">
    <vt:lpwstr>1033-11.2.0.11537</vt:lpwstr>
  </property>
</Properties>
</file>