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259" w:right="1134" w:hanging="0"/>
        <w:rPr>
          <w:i/>
          <w:i/>
          <w:iCs/>
        </w:rPr>
      </w:pPr>
      <w:r>
        <w:rPr/>
        <w:t xml:space="preserve">Il </w:t>
      </w:r>
      <w:r>
        <w:rPr>
          <w:b/>
          <w:bCs/>
        </w:rPr>
        <w:t>Liceo Ginnasio Statale “Machiavelli-Capponi”</w:t>
      </w:r>
      <w:r>
        <w:rPr/>
        <w:t xml:space="preserve"> ha proposto come soggetto capofila il progetto “Scuola aperta”, sul Bando Regionale Multimisua P.O.R. Ob.3 200/2006, Misura C1. Al progetto hanno aderito come soggetti partner di progetto i seguenti Istituti Scolastici:</w:t>
      </w:r>
    </w:p>
    <w:p>
      <w:pPr>
        <w:pStyle w:val="TextBody"/>
        <w:numPr>
          <w:ilvl w:val="1"/>
          <w:numId w:val="2"/>
        </w:numPr>
        <w:spacing w:lineRule="auto" w:line="240"/>
        <w:ind w:left="1259" w:right="1134" w:hanging="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Istituto Professionale di Stato per i Servizi Commerciali e Turistici “Sassetti-Peruzzi”</w:t>
      </w:r>
      <w:r>
        <w:rPr/>
        <w:t xml:space="preserve">; </w:t>
      </w:r>
    </w:p>
    <w:p>
      <w:pPr>
        <w:pStyle w:val="TextBody"/>
        <w:numPr>
          <w:ilvl w:val="1"/>
          <w:numId w:val="2"/>
        </w:numPr>
        <w:spacing w:lineRule="auto" w:line="240"/>
        <w:ind w:left="1259" w:right="1134" w:hanging="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Istituto Tecnico Commerciale “Alessandro Volta”</w:t>
      </w:r>
      <w:r>
        <w:rPr/>
        <w:t xml:space="preserve">; </w:t>
      </w:r>
    </w:p>
    <w:p>
      <w:pPr>
        <w:pStyle w:val="TextBody"/>
        <w:numPr>
          <w:ilvl w:val="1"/>
          <w:numId w:val="2"/>
        </w:numPr>
        <w:spacing w:lineRule="auto" w:line="240"/>
        <w:ind w:left="1259" w:right="1134" w:hanging="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Istituto Tecnico Agrario e aggregato Ist. Prof.le di Stato per l’Agricoltura e l’Ambiente</w:t>
      </w:r>
      <w:r>
        <w:rPr/>
        <w:t>;</w:t>
      </w:r>
    </w:p>
    <w:p>
      <w:pPr>
        <w:pStyle w:val="TextBody"/>
        <w:numPr>
          <w:ilvl w:val="1"/>
          <w:numId w:val="2"/>
        </w:numPr>
        <w:spacing w:lineRule="auto" w:line="240"/>
        <w:ind w:left="1259" w:right="1134" w:hanging="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Istituto di Istruzione Secondaria Superiore “B. Cellini”</w:t>
      </w:r>
      <w:r>
        <w:rPr/>
        <w:t>.</w:t>
      </w:r>
    </w:p>
    <w:p>
      <w:pPr>
        <w:pStyle w:val="TextBody"/>
        <w:spacing w:lineRule="auto" w:line="240"/>
        <w:ind w:left="1259" w:right="1134" w:hanging="0"/>
        <w:rPr>
          <w:i/>
          <w:i/>
          <w:iCs/>
        </w:rPr>
      </w:pPr>
      <w:r>
        <w:rPr/>
        <w:t>La Regione Toscana, con decreto dirigenziale n.7487 del 23/12/2002, ha  finanziato il Progetto “Scuola aperta” nella misura di 77.234,00 Euro.</w:t>
      </w:r>
    </w:p>
    <w:p>
      <w:pPr>
        <w:pStyle w:val="TextBody"/>
        <w:spacing w:lineRule="auto" w:line="240"/>
        <w:ind w:left="1259" w:right="1134" w:hanging="0"/>
        <w:rPr/>
      </w:pPr>
      <w:r>
        <w:rPr/>
        <w:t>Il progetto “Scuola aperta”, di durata annuale, si propone la costituzione di un portale internet che aggrega istituti di indirizzo differente, con accessi garantiti alle informazioni riservate e disponibilità per tutti gli utenti di informazioni di servizio e di utilità.</w:t>
      </w:r>
    </w:p>
    <w:p>
      <w:pPr>
        <w:pStyle w:val="TextBody"/>
        <w:spacing w:lineRule="auto" w:line="240"/>
        <w:ind w:left="1259" w:right="1134" w:hanging="0"/>
        <w:rPr/>
      </w:pPr>
      <w:r>
        <w:rPr/>
        <w:t>Il Liceo Ginnasio Statale “Machiavelli-Capponi”, quale soggetto capofila, svolgerà attività di direzione e coordinamento generale del progetto. Fornirà strutture operative e spazi nonché, per sua parte, i componenti tecnici e i referenti didattici addetti alla messa in linea dei contenuti, alla gestione e all’aggiornamento periodico del sito internet. I soggetti partner forniranno per loro parte i componenti tecnici e i referenti didattici addetti alla messa in linea dei contenuti, alla gestione e all’aggiornamento periodico del sito internet.</w:t>
      </w:r>
    </w:p>
    <w:p>
      <w:pPr>
        <w:pStyle w:val="Footnote"/>
        <w:tabs>
          <w:tab w:val="clear" w:pos="708"/>
          <w:tab w:val="left" w:pos="1260" w:leader="underscore"/>
          <w:tab w:val="left" w:pos="9356" w:leader="none"/>
        </w:tabs>
        <w:ind w:left="1260" w:right="1178" w:hanging="0"/>
        <w:jc w:val="both"/>
        <w:rPr/>
      </w:pPr>
      <w:r>
        <w:rPr>
          <w:sz w:val="24"/>
        </w:rPr>
        <w:t xml:space="preserve">In seno al progetto è costituito un </w:t>
      </w:r>
      <w:r>
        <w:rPr>
          <w:b/>
          <w:bCs/>
          <w:sz w:val="24"/>
        </w:rPr>
        <w:t xml:space="preserve">Comitato Tecnico Scientifico, </w:t>
      </w:r>
      <w:r>
        <w:rPr>
          <w:sz w:val="24"/>
        </w:rPr>
        <w:t>composto dal Dirigente scolastico dell’Istituto capofila, dal coordinatore generale e da un coordinatore referente per ciascun istituto. Il Comitato si doterà di un regolamento di funzionamento e darà il via alle attività. Suoi compiti saranno quelli di definire in specifico ed in maniera omogenea i contenuti da veicolare sul portale, funzionalità e specifiche tecniche per il funzionamento e del mantenimento del portale assieme alle società, valutare l’efficacia dell’intervento durante il suo svolgimento, fare rispettare i tempi e l'utilizzo delle risorse, rispetto alla pianificazione stabilita. Questi in sintesi i compiti e i compensi per il personale dei singoli istituti scolastici:</w:t>
      </w:r>
    </w:p>
    <w:p>
      <w:pPr>
        <w:pStyle w:val="Footnote"/>
        <w:tabs>
          <w:tab w:val="clear" w:pos="708"/>
          <w:tab w:val="left" w:pos="1260" w:leader="underscore"/>
          <w:tab w:val="left" w:pos="9356" w:leader="none"/>
        </w:tabs>
        <w:ind w:left="1260"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1260" w:leader="underscore"/>
          <w:tab w:val="left" w:pos="9356" w:leader="none"/>
        </w:tabs>
        <w:ind w:left="1260"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1260" w:leader="underscore"/>
          <w:tab w:val="left" w:pos="9356" w:leader="none"/>
        </w:tabs>
        <w:ind w:left="1260"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259" w:righ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259" w:right="1134" w:hanging="0"/>
        <w:jc w:val="both"/>
        <w:rPr/>
      </w:pPr>
      <w:r>
        <w:rPr/>
      </w:r>
    </w:p>
    <w:p>
      <w:pPr>
        <w:pStyle w:val="Normal"/>
        <w:ind w:left="1259" w:right="113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right="45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3366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2:23:00Z</dcterms:created>
  <dc:creator>Maria Centonze</dc:creator>
  <dc:description/>
  <dc:language>en-US</dc:language>
  <cp:lastModifiedBy>Piumino</cp:lastModifiedBy>
  <cp:lastPrinted>2003-05-29T00:13:00Z</cp:lastPrinted>
  <dcterms:modified xsi:type="dcterms:W3CDTF">2004-05-08T22:23:00Z</dcterms:modified>
  <cp:revision>2</cp:revision>
  <dc:subject/>
  <dc:title>Il Liceo Ginnasio Statale “Machiavelli-Capponi” ha proposto come soggetto capofila il progetto “Scuola aperta”, sul Bando Regi</dc:title>
</cp:coreProperties>
</file>