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GE  IMMIGRAZIONE  E  MULTICULTURALITA’</w:t>
      </w:r>
    </w:p>
    <w:p>
      <w:pPr>
        <w:pStyle w:val="Heading"/>
        <w:rPr/>
      </w:pPr>
      <w:r>
        <w:rPr/>
        <w:t>LICEO delle SCIENZE SOCIALI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</w:t>
      </w:r>
      <w:r>
        <w:rPr>
          <w:b w:val="false"/>
        </w:rPr>
        <w:t>tudiare i fenomeni e i caratteri dell’immigrazione nel corso di Scienze Sociali, significa stimolare a livello intellettivo gli alunni ed alimentare energie in grado di inventare nuove forme di espressività umana per modelli inediti di socialità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’attenzione che è possibile manifestare per la storia di persone e popoli nei termini di riconoscimento, di autonomia, di autoregolazione e l’analisi delle varie culture dell’uomo nel mondo, con la possibilità di rintracciare sostanziali identità di comportamento, ci porteranno a comprendere la ragione delle  ragioni degli altr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finalità di questo progetto multiculturalità/immigrazione a Firenze trova attuazione nelle specificazioni di un percorso metodologico interdisciplinare con lo scopo di promuovere la capacità di entrare in contatto con le diversità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Rete culturale di riferimento: individualità e socialità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Comunicazione/Interesse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Contenuti disciplinari/Apprendimento attivo dagli altri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Emozioni/Motivazioni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Cause/Effetti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L</w:t>
      </w:r>
      <w:r>
        <w:rPr>
          <w:b w:val="false"/>
        </w:rPr>
        <w:t>e esperienze personali, le osservazioni sugli altri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Ciò che dicono gli altri degli altri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Le norme, i valori che appartengono alla mia cultura e ciò che conosco degli altri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Il mio territorio e il processo di globalizzazion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I rapporti tra sviluppo tecnologico e processo di integrazione culturale tra i popoli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L’altro nel mondo del lavoro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Cosa ci aspettiamo dagli altri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I comportamenti autolimitanti che provengono dall’esterno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L’adattamento di un individuo ad un nuovo ambiente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I diritti individuali e i diritti collettivi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Gli altri nel mio ambiente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Le transizioni culturali, i diritti che non conoscono frontiere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L e condizioni socio-culturali-economiche che portano alla P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nalisi delle relazioni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ind w:left="420" w:hanging="360"/>
        <w:jc w:val="left"/>
        <w:rPr/>
      </w:pPr>
      <w:r>
        <w:rPr/>
        <w:t>Q</w:t>
      </w:r>
      <w:r>
        <w:rPr>
          <w:b w:val="false"/>
        </w:rPr>
        <w:t>uando il sé è percepito come parte di un insieme (le relazioni che lo definiscono)</w:t>
      </w:r>
    </w:p>
    <w:p>
      <w:pPr>
        <w:pStyle w:val="Heading"/>
        <w:numPr>
          <w:ilvl w:val="0"/>
          <w:numId w:val="11"/>
        </w:numPr>
        <w:ind w:left="420" w:hanging="360"/>
        <w:jc w:val="left"/>
        <w:rPr>
          <w:b w:val="false"/>
          <w:b w:val="false"/>
        </w:rPr>
      </w:pPr>
      <w:r>
        <w:rPr>
          <w:b w:val="false"/>
        </w:rPr>
        <w:t>La percezione degli altri come appartenenza ad un tutto</w:t>
      </w:r>
    </w:p>
    <w:p>
      <w:pPr>
        <w:pStyle w:val="Heading"/>
        <w:ind w:left="420" w:hanging="0"/>
        <w:jc w:val="left"/>
        <w:rPr>
          <w:b w:val="false"/>
          <w:b w:val="false"/>
        </w:rPr>
      </w:pPr>
      <w:r>
        <w:rPr>
          <w:b w:val="false"/>
        </w:rPr>
        <w:t>(comunicazione, fiducia, empatia, dialogo)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La vita dell’uomo e il tutto (avvio di un processo culturale collettivo che si propone un riequilibrio della vita del mondo)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Quali intereazioni tra gli uomini possono modificare sostanzialmente un sistema sociale (uso delle risorse)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I conflitti come possibile ricerca di nuovi equilibri, di un nuovo corso di vita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La percezione dei mutamenti come processo naturale e come risultato della consapevole intenzione, decisione, responsabilità dell’uom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raverso le osservazioni degli alunni, la rilevazione dei dati, le interviste, la lettura dei testi, la raccolta di specifici contributi, i questionari, conosceremo i problemi e la vita quotidiana degli immigrati a Firenz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nalizzeremo per quanto possibile i seguenti temi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  l’abitazi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  il lavor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  le abitudin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  la scuola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l’identità personale in rapporto alla città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la famiglia nella sua composizione e nei suoi problemi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i luoghi di aggregazione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i giudizi degli immigrati sul nostro Paese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la gestione dei conflit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Sarà utilizzato un lessico di base contestualizzato: </w:t>
      </w:r>
      <w:r>
        <w:rPr>
          <w:b w:val="false"/>
          <w:i/>
        </w:rPr>
        <w:t>convivenza, mediazione, scambio culturale, comparazione, dialogo, democrazia, non violenza, comunità, incontro, responsabilità, rispetto, cooperazione, salute, uguaglianza, parità, diversità, nuovi paradigmi, sfida sociale, riorganizzazione, Pace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li alunni effettueranno esperienze di tirocinio in specifiche strutture presenti sul territorio e incontreranno alcuni responsabili a livello socioculturale degli immigrati a Firenze per un totale di novanta ore, suddivise nel trienni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AGE FORMATIVO  MULTICULTURALITA’ E  IMMIGRA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LENDARIO  I  ANNO   A.S. 2003-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936"/>
        <w:gridCol w:w="3440"/>
        <w:gridCol w:w="1300"/>
      </w:tblGrid>
      <w:tr>
        <w:trPr>
          <w:cantSplit w:val="true"/>
        </w:trPr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NZIA  ESTERNA 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 e LUOG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 ru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elle associazioni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’Pucci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Direttore  Don Biga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 347-7991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.   055-820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e Luca Ors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 347-336766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5 marzo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4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de’Pucci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latore: Don Bigalli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migr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blema storico-culturale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re Severino Saccar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Rivista “Testimonianz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.       055-2479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     335-5378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sta  055-59708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6 marzo 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15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a s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: Prof. S.Saccard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entro diAccoglienza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.Mart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orsi Salviati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o Fiorent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055-445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: Beatrice Mazzanti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0 marzo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nzo presso il Centro alle ore 12.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orsi Salviati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o Fiorent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cheggio per soli motorini al n.12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ro di Accoglienza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San Mich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retina, 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-6503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: Giulia  Sieni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 12 marzo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Aretina, 463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migrazione cine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cipio Slataper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-473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:Dott. M. Omo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  339-80059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.    055-24148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 15 Marzo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a s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:  Dr. Maria Omo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une 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migrazione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Fi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lle Politiche dell’Immig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eonardo da Vinci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-2767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: Benedetta Ba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-2767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055-276754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 15 April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a s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i:Ass. Dr. M. Monciatt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La “legge” 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immigrazione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ura  -   Ufficio Immigra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Dott. Pomp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- 4977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iovedi 22 april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,3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a S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 : Dott.Pomp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migrazione e UE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Scienze poli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 Morvidu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29 april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ra s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: Prof. Morviducc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AGE FORMATIVO  MULTICULTURALITA’ E  IMMIGRA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LENDARIO  II  ANNO   A.S. 2004-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500"/>
        <w:gridCol w:w="3250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5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ZIA ESTERNA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e LUOG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stra "Nessuno è straniero"</w:t>
            </w:r>
          </w:p>
          <w:p>
            <w:pPr>
              <w:pStyle w:val="Normal"/>
              <w:rPr/>
            </w:pPr>
            <w:r>
              <w:rPr/>
              <w:t xml:space="preserve">Referente Prof.re Barsi </w:t>
            </w:r>
          </w:p>
          <w:p>
            <w:pPr>
              <w:pStyle w:val="Normal"/>
              <w:rPr/>
            </w:pPr>
            <w:r>
              <w:rPr/>
              <w:t>Associazione Agata Smeralda</w:t>
            </w:r>
          </w:p>
          <w:p>
            <w:pPr>
              <w:pStyle w:val="Normal"/>
              <w:rPr/>
            </w:pPr>
            <w:r>
              <w:rPr/>
              <w:t xml:space="preserve">Tel.055-585040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12/2004</w:t>
            </w:r>
          </w:p>
          <w:p>
            <w:pPr>
              <w:pStyle w:val="Normal"/>
              <w:rPr/>
            </w:pPr>
            <w:r>
              <w:rPr/>
              <w:t xml:space="preserve">Ore 11-12 </w:t>
            </w:r>
          </w:p>
          <w:p>
            <w:pPr>
              <w:pStyle w:val="Normal"/>
              <w:rPr/>
            </w:pPr>
            <w:r>
              <w:rPr/>
              <w:t xml:space="preserve">Istituto Sassetti </w:t>
            </w:r>
          </w:p>
          <w:p>
            <w:pPr>
              <w:pStyle w:val="Normal"/>
              <w:ind w:left="-790" w:firstLine="790"/>
              <w:rPr/>
            </w:pPr>
            <w:r>
              <w:rPr/>
              <w:t xml:space="preserve">Via A.Ciseri, 5 - Scandicci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mmigrazion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Firenze </w:t>
            </w:r>
          </w:p>
          <w:p>
            <w:pPr>
              <w:pStyle w:val="Normal"/>
              <w:rPr/>
            </w:pPr>
            <w:r>
              <w:rPr/>
              <w:t xml:space="preserve">Ass. Accoglienza ed Integrazione </w:t>
            </w:r>
          </w:p>
          <w:p>
            <w:pPr>
              <w:pStyle w:val="Normal"/>
              <w:rPr/>
            </w:pPr>
            <w:r>
              <w:rPr/>
              <w:t xml:space="preserve">Ass.Dott.ssa di Sier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Franco Bellacci</w:t>
            </w:r>
          </w:p>
          <w:p>
            <w:pPr>
              <w:pStyle w:val="Normal"/>
              <w:rPr/>
            </w:pPr>
            <w:r>
              <w:rPr/>
              <w:t xml:space="preserve">Via Verdi </w:t>
            </w:r>
          </w:p>
          <w:p>
            <w:pPr>
              <w:pStyle w:val="Normal"/>
              <w:rPr/>
            </w:pPr>
            <w:r>
              <w:rPr/>
              <w:t>Tel. 055-2769796/2769799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28.2.2005</w:t>
            </w:r>
          </w:p>
          <w:p>
            <w:pPr>
              <w:pStyle w:val="Normal"/>
              <w:rPr/>
            </w:pPr>
            <w:r>
              <w:rPr/>
              <w:t>Ore 9-11</w:t>
            </w:r>
          </w:p>
          <w:p>
            <w:pPr>
              <w:pStyle w:val="Normal"/>
              <w:rPr/>
            </w:pPr>
            <w:r>
              <w:rPr/>
              <w:t xml:space="preserve">Scuola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une di Firenze</w:t>
            </w:r>
          </w:p>
          <w:p>
            <w:pPr>
              <w:pStyle w:val="Normal"/>
              <w:rPr/>
            </w:pPr>
            <w:r>
              <w:rPr/>
              <w:t xml:space="preserve">Info Point Immigrati </w:t>
            </w:r>
          </w:p>
          <w:p>
            <w:pPr>
              <w:pStyle w:val="Normal"/>
              <w:rPr/>
            </w:pPr>
            <w:r>
              <w:rPr/>
              <w:t xml:space="preserve">Via Verdi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0"/>
              </w:rPr>
              <w:t>9-11         11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.11.2.05    Petroli        Ro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Arrighi       Baldacc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.14.2.05    Ballini       Insi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Zuppa        Br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.15.2.05   Franchini   C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Caforio      Cappell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.17.2.05   Fabbri         Mazza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Sarti           Za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.18.2.05    Padovese     Ga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Tauriello     Braccial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.21.2.05     Gelici          Mas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Pecci          Sgarava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.22.2.05    Nourou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Viscont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</w:rPr>
              <w:t>Gli  Immigrat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tro Culturale Italia-Iran</w:t>
            </w:r>
          </w:p>
          <w:p>
            <w:pPr>
              <w:pStyle w:val="Normal"/>
              <w:rPr/>
            </w:pPr>
            <w:r>
              <w:rPr/>
              <w:t>Responsabile: Sig.re Gahreman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23.2.2005</w:t>
            </w:r>
          </w:p>
          <w:p>
            <w:pPr>
              <w:pStyle w:val="Normal"/>
              <w:rPr/>
            </w:pPr>
            <w:r>
              <w:rPr/>
              <w:t>Ore 9-12</w:t>
            </w:r>
          </w:p>
          <w:p>
            <w:pPr>
              <w:pStyle w:val="Normal"/>
              <w:rPr/>
            </w:pPr>
            <w:r>
              <w:rPr/>
              <w:t>Centro Culturale Italia-Iran</w:t>
            </w:r>
          </w:p>
          <w:p>
            <w:pPr>
              <w:pStyle w:val="Normal"/>
              <w:rPr/>
            </w:pPr>
            <w:r>
              <w:rPr/>
              <w:t>Via delle Porte Nuove, 17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e di Firen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iglio Immigr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. 09.2.2005</w:t>
            </w:r>
          </w:p>
          <w:p>
            <w:pPr>
              <w:pStyle w:val="Normal"/>
              <w:rPr/>
            </w:pPr>
            <w:r>
              <w:rPr/>
              <w:t>Ore 9-12</w:t>
            </w:r>
          </w:p>
          <w:p>
            <w:pPr>
              <w:pStyle w:val="Normal"/>
              <w:rPr/>
            </w:pPr>
            <w:r>
              <w:rPr/>
              <w:t>Palazzo Vecchi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</w:rPr>
              <w:t xml:space="preserve">Il ruolo del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ssociazion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ita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ontro Introduttivo: "Le nuove Povertà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: Luca Orsoni</w:t>
            </w:r>
          </w:p>
          <w:p>
            <w:pPr>
              <w:pStyle w:val="Normal"/>
              <w:rPr/>
            </w:pPr>
            <w:r>
              <w:rPr/>
              <w:t xml:space="preserve">Via dei Pucci, 2 </w:t>
            </w:r>
          </w:p>
          <w:p>
            <w:pPr>
              <w:pStyle w:val="Normal"/>
              <w:rPr/>
            </w:pPr>
            <w:r>
              <w:rPr/>
              <w:t xml:space="preserve">Tel.055-26770248          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.14.3.2005</w:t>
            </w:r>
          </w:p>
          <w:p>
            <w:pPr>
              <w:pStyle w:val="Normal"/>
              <w:rPr/>
            </w:pPr>
            <w:r>
              <w:rPr/>
              <w:t>Ore 9-13</w:t>
            </w:r>
          </w:p>
          <w:p>
            <w:pPr>
              <w:pStyle w:val="Normal"/>
              <w:rPr/>
            </w:pPr>
            <w:r>
              <w:rPr/>
              <w:t>Caritas - Via dei Pucci,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itas</w:t>
            </w:r>
          </w:p>
          <w:p>
            <w:pPr>
              <w:pStyle w:val="Normal"/>
              <w:rPr/>
            </w:pPr>
            <w:r>
              <w:rPr/>
              <w:t xml:space="preserve">Tavola Rotonda  </w:t>
            </w:r>
            <w:r>
              <w:rPr>
                <w:sz w:val="20"/>
              </w:rPr>
              <w:t>(Parteciperanno rappresentanti delle Isituzioni e dei Servizi Sociali )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.15.3.2005</w:t>
            </w:r>
          </w:p>
          <w:p>
            <w:pPr>
              <w:pStyle w:val="Normal"/>
              <w:rPr/>
            </w:pPr>
            <w:r>
              <w:rPr/>
              <w:t>Ore 9-13</w:t>
            </w:r>
          </w:p>
          <w:p>
            <w:pPr>
              <w:pStyle w:val="Normal"/>
              <w:rPr/>
            </w:pPr>
            <w:r>
              <w:rPr/>
              <w:t>Caritas - Via dei Pucci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500"/>
        <w:gridCol w:w="3250"/>
      </w:tblGrid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ZIA ESTERNA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entro La Pi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a dei Pescioni,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entro Accoglienza Villa Pieragn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a di Corbignano, 21 - Ponte a Menso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entro Minor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a di Quintole  - Loc.Girone (F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entro Ascol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a Faentina ,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gli studenti, suddivisi in quattro gruppi, saranno     ospiti dei centri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ind w:left="40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o 1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Canese Ambra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Franchini Laura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Fabbri Valentina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Sarti Sara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Cappelletti Sara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Rossi Er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o 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elici Elisabett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Masini Ambr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ourouzi Mah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Visconti Giuli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ecci Sar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aldaccini S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o 3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>P</w:t>
            </w:r>
            <w:r>
              <w:rPr>
                <w:sz w:val="20"/>
              </w:rPr>
              <w:t xml:space="preserve">adovese Tommaso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Zuppa Agnese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Ballini Krizia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lisabetta Brun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Insinna Eleonor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Rachele Mazzanti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Zaino Costanz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o 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Caforio Anita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etriolo Giuli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rrighi Veronic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auriello Camill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Sgaravatti Claudia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alli  Leonard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raccialini Andre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r.16.3.05</w:t>
            </w: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Giov.17.3.0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tro La Pira         Centro La Pira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re 9-13                    ore 9-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ppo 1               grupp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lla Pieragnoli    Villa Pieragn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re  9-13                   ore 9-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ppo 2              grupp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tro Minori       Centro Min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re  14-18             ore 14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Gruppo 3                grupp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tro Ascolto     Centro Ascol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re 9-13                 ore  9-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sz w:val="20"/>
              </w:rPr>
              <w:t>Gruppo 4                  gruppo 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tro Conclusi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sa </w:t>
            </w:r>
            <w:r>
              <w:rPr/>
              <w:t>per la pace</w:t>
            </w:r>
          </w:p>
          <w:p>
            <w:pPr>
              <w:pStyle w:val="Normal"/>
              <w:rPr/>
            </w:pPr>
            <w:r>
              <w:rPr/>
              <w:t>Via di Quintole per le Rose n.131 - Certosa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. 18. 3.2005</w:t>
            </w:r>
          </w:p>
          <w:p>
            <w:pPr>
              <w:pStyle w:val="Normal"/>
              <w:rPr/>
            </w:pPr>
            <w:r>
              <w:rPr/>
              <w:t>Ore 9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asa </w:t>
            </w:r>
            <w:r>
              <w:rPr/>
              <w:t>per la 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di Quintole per le Rose, 131 - Cert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6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6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6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2"/>
      <w:numFmt w:val="upperLetter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dc:language>en-US</dc:language>
  <cp:lastModifiedBy> Piumino </cp:lastModifiedBy>
  <dcterms:modified xsi:type="dcterms:W3CDTF">2005-03-13T21:52:00Z</dcterms:modified>
  <cp:revision>3</cp:revision>
  <dc:subject/>
  <dc:title>STAGE FORMATIVO  MULTICULTURALITA’ E  IMMIGRAZIONE</dc:title>
</cp:coreProperties>
</file>