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7401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47" t="-12" r="40756" b="3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STATALE DI ISTRUZIONE SUPERIO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ACHIAVELLI - CAPPONI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ceo classico – Quinquennio socio-psico-pedagogico – Liceo internazionale – Liceo delle scienze sociali</w:t>
      </w:r>
    </w:p>
    <w:p>
      <w:pPr>
        <w:pStyle w:val="TextBody"/>
        <w:jc w:val="center"/>
        <w:rPr/>
      </w:pPr>
      <w:r>
        <w:rPr>
          <w:b/>
          <w:bCs w:val="false"/>
        </w:rPr>
        <w:t>Palazzo Frescobaldi</w:t>
      </w:r>
      <w:r>
        <w:rPr/>
        <w:t>: Piazza Frescobaldi 1 – 50125 Firenze Tel. 055/2396155 – 055/210501 Fax 055/2172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Palazzo Rinuccini: </w:t>
      </w:r>
      <w:r>
        <w:rPr>
          <w:rFonts w:cs="Tahoma" w:ascii="Tahoma" w:hAnsi="Tahoma"/>
          <w:bCs/>
          <w:sz w:val="20"/>
        </w:rPr>
        <w:t>Via di S. Spirito 39 – 50125 Firenze Tel. 055/219178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Uffici amministrativi e Presidenza</w:t>
      </w:r>
    </w:p>
    <w:p>
      <w:pPr>
        <w:pStyle w:val="Heading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iazza Frescobaldi 1 – 50125 Firenze</w:t>
      </w:r>
    </w:p>
    <w:p>
      <w:pPr>
        <w:pStyle w:val="Normal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Tel. 055/2396155 – 055/210501 Fax 055/217211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</w:rPr>
          <w:t>liceo.machiavelli@tin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LABORATORIO “IMMAGINE SUONO</w:t>
      </w:r>
      <w:r>
        <w:rPr>
          <w:rFonts w:cs="Tahoma" w:ascii="Tahoma" w:hAnsi="Tahoma"/>
          <w:sz w:val="22"/>
        </w:rPr>
        <w:t>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biettiv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deazione e realizzazione di un prodotto multimediale (videoclip e/o cortometraggio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re familiarizzare gli allievi in modo attivo con i nuovi mezzi di espressione tecnico/artistic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lementazione della creatività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e partecipazione a concorsi cinematografic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ogetto prevede un vero e proprio percorso formativo al termine del quale gli allievi, in relazione alla sezione a cui hanno partecipato, saranno in grado di operare a livello base nelle seguenti attività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zione testi canzon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osizione brani vocali/strumental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ecuzione piccoli repertori vocali/strumental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rangiament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prese video digital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zione audio digital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ggio vide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esura sceneggiatur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menti di reg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ckground fotografico (produzione di un backstag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l percorso si divide in tre sezio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IC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CNICHE VIDEO E AUD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PRODUZIONE AUDIO-VIDE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obiettivi sono 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noscenza di elementi compositivi musicali di bas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osizione di testi e musiche original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stimento piccolo repertorio vocale/strumenta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noscenze di elementi compositivi cinematografic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osizione di soggetti e sceneggiature original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duzione di un audiovisivo a conclusione del corso su supporti diversi (cd, dvd …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complessiva del corso mesi 6 diviso in due parti ( 3 mesi cad.) e un periodo di circa 30 giorni dedicati alla postproduzione audiovideo del materiale prodotto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SCRIZIONE del CORS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>Prima parte ( 3 mesi circa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’ dedicata alla acquisizione delle tecniche di base degli elementi compositivi dei linguagg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costituiranno due sezioni di lavoro. La prima sezione sarà incentrata principalmente sulla musica, la seconda sezione invece sulle tecniche di ripresa audio-vide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anno fornite, in questa prima parte del corso le conoscenze fondamentali. Sempre in questa fase si analizzeranno lavori audiovisivi preesistenti e si avrà la possibilità di eseguire brani musicali con strumenti e voce. Saranno anche messe in atto attraverso riprese audio e video le prime conoscenze di ripres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>Seconda parte (3 mesi circa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visa in tre sezioni o grupp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imo gruppo si occuperà della composizione di brani musicali original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condo gruppo si occuperà della stesura di soggetti original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erzo gruppo sarà una sorta di redazione che si occuperà della sceneggiatura e della regi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OSTPRODUZIONE AUDIOVIDE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sta è la fase che richiede l’utilizzo di uno studio di postproduzione audio-video che verrà indicato successivamente. Per postproduzione si intende tutto quell’insieme di attività (montaggio audio-video e ottimizzazione del materiale prodotto dagli allievi) che portano alla realizzazione di un master CD ROM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REQUENZ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prevedono 3 ore di lezione settimanali divise in 2 incontr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iscritti alla Sezione musica frequenteranno 2 ore settimanali su due giorn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iscritti alla Sezione tecniche audio-video frequenteranno 2 ore settimanali in due giorni divers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li iscritti ad ambedue le sezioni saranno impegnati per 3 ore settimanali in sue giorni diversi (2 ore + 1 ora)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alendario degli incontri sarà concordato con i partecipant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ciò che concerne la fase della postproduzione gli allievi partecipanti saranno scelti durante il periodo di svolgimento del cors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ero minimo di allievi per l’attivazione del corso: 5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  <w:t xml:space="preserve">Le iscrizioni potranno essere effettuate presso le segreterie didattiche delle sedi di piazza Frescobaldi e di via S. Spirito, utilizzando l’apposito modulo reperibile presso le stesse segreterie o scaricabile dai seguenti siti Web: </w:t>
      </w:r>
    </w:p>
    <w:tbl>
      <w:tblPr>
        <w:tblW w:w="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25"/>
        <w:gridCol w:w="2431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</w:rPr>
                <w:t>www.liceomachiavelli-capponi.it</w:t>
              </w:r>
            </w:hyperlink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carica il modulo d’i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</w:rPr>
                <w:t>www.scuolaperta.net</w:t>
              </w:r>
            </w:hyperlink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momento dell’iscrizione gli allievi dovranno indicare la sezione a cui intendono partecipare (musicale e/o tecniche di ripresa audio-video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sto del laboratorio è completamente a carico dell’Istitut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li interessati dovranno iscriversi entro il 20 novembre 2004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ggiori informazioni potranno essere richieste al Prof. Emanuele Nistri (enistr@tin.it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f. Emanuele Nistr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f. Claudio Teobaldell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Prof. Giovanni Pecchioli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omachiavelli@tin.it" TargetMode="External"/><Relationship Id="rId4" Type="http://schemas.openxmlformats.org/officeDocument/2006/relationships/hyperlink" Target="http://www.liceomachiavelli-capponi.it/" TargetMode="External"/><Relationship Id="rId5" Type="http://schemas.openxmlformats.org/officeDocument/2006/relationships/image" Target="media/image2.gif"/><Relationship Id="rId6" Type="http://schemas.openxmlformats.org/officeDocument/2006/relationships/hyperlink" Target="file:///C:/Documenti/WEBS/Copia%20di%20USR_06/progetti/immagine%20suono/scheda%20iscrizione%20immagine%20suono.doc" TargetMode="External"/><Relationship Id="rId7" Type="http://schemas.openxmlformats.org/officeDocument/2006/relationships/hyperlink" Target="http://www.scuolaperta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53:00Z</dcterms:created>
  <dc:creator>Piumino</dc:creator>
  <dc:description/>
  <dc:language>en-US</dc:language>
  <cp:lastModifiedBy>Piumino</cp:lastModifiedBy>
  <cp:lastPrinted>2004-11-03T19:59:00Z</cp:lastPrinted>
  <dcterms:modified xsi:type="dcterms:W3CDTF">2004-11-08T18:56:00Z</dcterms:modified>
  <cp:revision>3</cp:revision>
  <dc:subject/>
  <dc:title> </dc:title>
</cp:coreProperties>
</file>