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 xml:space="preserve">PROPOSTA DI RIORGANIZZAZIONE DELLA DIDATTICA DEL LATINO NEL </w:t>
      </w:r>
    </w:p>
    <w:p>
      <w:pPr>
        <w:pStyle w:val="Normal"/>
        <w:rPr>
          <w:rFonts w:ascii="Tahoma" w:hAnsi="Tahoma" w:cs="Tahoma"/>
          <w:b/>
          <w:b/>
          <w:bCs/>
        </w:rPr>
      </w:pPr>
      <w:r>
        <w:rPr>
          <w:rFonts w:eastAsia="Tahoma" w:cs="Tahoma" w:ascii="Tahoma" w:hAnsi="Tahoma"/>
          <w:b/>
          <w:bCs/>
        </w:rPr>
        <w:t xml:space="preserve">                               </w:t>
      </w:r>
      <w:r>
        <w:rPr>
          <w:rFonts w:cs="Tahoma" w:ascii="Tahoma" w:hAnsi="Tahoma"/>
          <w:b/>
          <w:bCs/>
        </w:rPr>
        <w:t>QUINQUENNIO SOCIO-PSICO-PEDAGOGICO</w:t>
      </w:r>
    </w:p>
    <w:p>
      <w:pPr>
        <w:pStyle w:val="Normal"/>
        <w:jc w:val="center"/>
        <w:rPr>
          <w:rFonts w:ascii="Tahoma" w:hAnsi="Tahoma" w:cs="Tahoma"/>
          <w:b/>
          <w:b/>
          <w:bCs/>
        </w:rPr>
      </w:pPr>
      <w:r>
        <w:rPr>
          <w:rFonts w:cs="Tahoma" w:ascii="Tahoma" w:hAnsi="Tahoma"/>
          <w:b/>
          <w:bCs/>
        </w:rPr>
      </w:r>
    </w:p>
    <w:p>
      <w:pPr>
        <w:pStyle w:val="TextBodyIndent"/>
        <w:spacing w:lineRule="auto" w:line="360"/>
        <w:rPr/>
      </w:pPr>
      <w:r>
        <w:rPr/>
        <w:t xml:space="preserve">Dall’analisi delle schede di rilevazione proposte nell’anno scolastico 2001/2002 sui problemi della didattica è emersa la necessità di un incontro delle docenti di latino al fine di riorganizzare in modo più rispondente ai bisogni formativi degli alunni l’insegnamento del latino nel quinquennio socio-psico-pedagogico. Sono state infatti rilevate gravi e diffuse difficoltà degli alunni nell’approccio con tale materia, le cui cause sono da individuarsi nelle carenze di base e altresì nella mancanza di motivazione. Le docenti hanno concordato sulla necessità di  riconsiderare la scansione dello studio delle strutture morfo-sintattiche e di  valorizzare la dimensione antropologica, lessicale e storico-letteraria nell’approccio alla materia.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Si è ritenuto opportuno sostenere la ricerca di un percorso didattico alternativo con un confronto con la prof. Pieri, docente di Didattica del Latino all’Università di Firenze, per avere indicazioni metodologiche e materiali didattici su cui lavorare e riflettere.</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Nella riunione tenutasi in data 11 marzo 2002, nei locali della scuola, le docenti di latino hanno concretizzato il lavoro di studio e riflessione proponendo le seguenti indicazioni metodologiche:</w:t>
      </w:r>
    </w:p>
    <w:p>
      <w:pPr>
        <w:pStyle w:val="Normal"/>
        <w:spacing w:lineRule="auto" w:line="360"/>
        <w:jc w:val="both"/>
        <w:rPr>
          <w:rFonts w:ascii="Tahoma" w:hAnsi="Tahoma" w:cs="Tahoma"/>
        </w:rPr>
      </w:pPr>
      <w:r>
        <w:rPr>
          <w:rFonts w:cs="Tahoma" w:ascii="Tahoma" w:hAnsi="Tahoma"/>
        </w:rPr>
      </w:r>
    </w:p>
    <w:p>
      <w:pPr>
        <w:pStyle w:val="Normal"/>
        <w:numPr>
          <w:ilvl w:val="0"/>
          <w:numId w:val="1"/>
        </w:numPr>
        <w:spacing w:lineRule="auto" w:line="360"/>
        <w:jc w:val="both"/>
        <w:rPr>
          <w:rFonts w:ascii="Tahoma" w:hAnsi="Tahoma" w:cs="Tahoma"/>
        </w:rPr>
      </w:pPr>
      <w:r>
        <w:rPr>
          <w:rFonts w:cs="Tahoma" w:ascii="Tahoma" w:hAnsi="Tahoma"/>
        </w:rPr>
        <w:t>Diluire lo studio della morfologia e della sintassi, che viene continuato anche nel triennio nel modo seguente: nel III e nel IV anno sintassi dei casi, fermo restando che elementi della subordinazione verranno anticipati fin dalla prima. Per il trattamento della morfologia e della sintassi saranno seguiti i metodi della didattica breve, finalizzati ad una competenza passiva (dal latino all’italiano), riducendo al minimo lo studio mnemonico di regole ed eccezioni. Si ritiene utile proporre fin dalla prima ai ragazzi, per quanto possibile, testi originali (proverbi, iscrizioni, testi d’autore) o comunque significativi della civiltà latina, agganciati a percorsi tematici e debitamente contestualizzati.</w:t>
      </w:r>
    </w:p>
    <w:p>
      <w:pPr>
        <w:pStyle w:val="Normal"/>
        <w:numPr>
          <w:ilvl w:val="0"/>
          <w:numId w:val="1"/>
        </w:numPr>
        <w:spacing w:lineRule="auto" w:line="360"/>
        <w:jc w:val="both"/>
        <w:rPr>
          <w:rFonts w:ascii="Tahoma" w:hAnsi="Tahoma" w:cs="Tahoma"/>
        </w:rPr>
      </w:pPr>
      <w:r>
        <w:rPr>
          <w:rFonts w:cs="Tahoma" w:ascii="Tahoma" w:hAnsi="Tahoma"/>
        </w:rPr>
        <w:t>Approfondire fin dall’inizio lo studio del lessico correlato ad elementi di civiltà e cultura latina, con opportuni riferimenti all’evoluzione morfologica e semantica dal latino alle lingue romanze. Gli strumenti utilizzati saranno i libri di testo, opportunamente scelti, e le schede lessicali redatte secondo le indicazioni della prof. Pieri. A tale proposito le docenti rilevano la necessità di costituire un archivio per il materiale didattico, che dovrà essere a disposizione dei nuovi docenti, in modo da assicurare omogeneità metodologica.</w:t>
      </w:r>
    </w:p>
    <w:p>
      <w:pPr>
        <w:pStyle w:val="Normal"/>
        <w:numPr>
          <w:ilvl w:val="0"/>
          <w:numId w:val="1"/>
        </w:numPr>
        <w:spacing w:lineRule="auto" w:line="360"/>
        <w:jc w:val="both"/>
        <w:rPr>
          <w:rFonts w:ascii="Tahoma" w:hAnsi="Tahoma" w:cs="Tahoma"/>
        </w:rPr>
      </w:pPr>
      <w:r>
        <w:rPr>
          <w:rFonts w:cs="Tahoma" w:ascii="Tahoma" w:hAnsi="Tahoma"/>
        </w:rPr>
        <w:t>Considerare il III anno come anno di raccordo tra biennio e triennio, in cui proseguire il lavoro morfo-sintattico del biennio, affiancando a questo lo studio letterario e l’analisi testuale.</w:t>
      </w:r>
    </w:p>
    <w:p>
      <w:pPr>
        <w:pStyle w:val="Normal"/>
        <w:numPr>
          <w:ilvl w:val="0"/>
          <w:numId w:val="1"/>
        </w:numPr>
        <w:spacing w:lineRule="auto" w:line="360"/>
        <w:jc w:val="both"/>
        <w:rPr>
          <w:rFonts w:ascii="Tahoma" w:hAnsi="Tahoma" w:cs="Tahoma"/>
        </w:rPr>
      </w:pPr>
      <w:r>
        <w:rPr>
          <w:rFonts w:cs="Tahoma" w:ascii="Tahoma" w:hAnsi="Tahoma"/>
        </w:rPr>
        <w:t>Agganciare il più possibile lo studio dei testi degli autori, effettuato nel triennio, alla storia letteraria, articolando organici percorsi di genere. In III e in IV si leggeranno i testi d’autore, parte in lingua originale, parte in traduzione, rilevandone gli aspetti contenutistici, stilistici, retorici ed evidenziandone la contestualizzazione. Le competenze di analisi testuale raggiunte dagli alunni verranno  verificate attraverso prove scritte strutturate prevalentemente secondo le tipologie A e  B dell’esame di stato.In terza queste tipologie di verifiche saranno affiancate da prove di traduzione e  accertamento di competenze morfo-sintattiche. In quinta, dato il numero esiguo di ore, si privilegerà lo studio della storia letteraria, integrato dalla lettura dei testi, parte in lingua originale, parte in traduzione. Si propone  quindi di accorpare in un unico voto orale la valutazione del primo quadrimestre; tale valutazione risulterà dall’accertamento delle competenze storico-letterarie e di analisi dei testi,  che sarà effettuato attraverso prove di verifica strutturate prevalentemente secondo le tipologie A e B, come già definito per la III e la IV, e attraverso colloqui oral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2:12:00Z</dcterms:created>
  <dc:creator>luca bachechi</dc:creator>
  <dc:description/>
  <dc:language>en-US</dc:language>
  <cp:lastModifiedBy>Piumino</cp:lastModifiedBy>
  <dcterms:modified xsi:type="dcterms:W3CDTF">2003-12-04T22:12:00Z</dcterms:modified>
  <cp:revision>2</cp:revision>
  <dc:subject/>
  <dc:title>PROPOSTA DI RIORGANIZZAZIONE DELLA DIDATTICA DEL LATINO NEL QUINQUENNIO SOCIO-PSICO-PEDAGOGICO</dc:title>
</cp:coreProperties>
</file>