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zia Formati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CEO GINNASIO "MACHIAVELLI - CAPPONI"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so IFTS “Esperto in tecnologie del web e dell’immagine per il settore dei beni culturali” è proposto dal Liceo Ginnasio Statale “N. Machiavelli - G. Capponi” di Firenze, in collaborazione con la facoltà di Ingegneria dell’Università degli Studi di Firenze, l’Agenzia per lo Sviluppo Empolese Valdelsa, Scala Group Spa, E-ducation.it Spa, Opera d’arte, per un investimento complessivo di 130.000 euro finanziato dalla Regione Toscana e dal Fondo sociale Europeo. Il Corso è gratuito e prevede 800 ore di formazione in aula e 400 ore di stage aziendali. Destinatari sono 20 allievi, diplomati, disoccupati e/o inoccupati, occupati nel settore o in settori correlati. L’esperto in tecnologie del web e dell’immagine per il settore dei beni culturali è una figura professionale che combina la conoscenza delle tecnologie di internet, del web, della grafica e della animazione multimediale con la competenza nell’ambito della gestione di banche dati, dell’organizzazione e trattamento documentale, degli standard catalografici, della realizzazione e gestione di strumenti, materiali, supporti per la promozione, l’organizzazione e la valorizzazione del patrimonio culturale. Il progetto prevede sei moduli sviluppati nell’arco di due semestri, durante i quali saranno trattati: calcolatori e sistemi operativi, architettura internet, strumenti di produttività, java, mark-up languages e authoring tools, database e pagine web dinamiche, scripting, multimedia plug-in e flash, principi e metodi di web design, usabilità e accessibilità, graphic tools, 2D e 3D modelling, imaging technologies, legislazione ed etica professionale, standard tecnici e catalografici, elementi di lingua inglese, vocabolario tecnico, commercio elettronico. Le attività principali di questa figura professionale consistono nella gestione integrata e management di base di dati e di archivi di immagini, nell’acquisizione ed elaborazione di immagini e video su supporto digitale, nella produzione di cataloghi digitali, di supporti digitali per la formazione, di pagine e interfacce web per la fruizione e consultazione on-line di beni culturali, nonché nella promozione di eventi cultural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6:00Z</dcterms:created>
  <dc:creator>Piumino</dc:creator>
  <dc:description/>
  <dc:language>en-US</dc:language>
  <cp:lastModifiedBy>Piumino</cp:lastModifiedBy>
  <dcterms:modified xsi:type="dcterms:W3CDTF">2003-12-05T15:19:00Z</dcterms:modified>
  <cp:revision>2</cp:revision>
  <dc:subject/>
  <dc:title>Il Corso IFTS “Esperto in tecnologie del web e dell’immagine per il settore dei beni culturali” è proposto dal Liceo Ginnasio </dc:title>
</cp:coreProperties>
</file>